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395605</wp:posOffset>
                </wp:positionV>
                <wp:extent cx="2926080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 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6.1pt;mso-wrap-distance-left:9.05pt;mso-wrap-distance-right:9.05pt;mso-wrap-distance-top:0pt;mso-wrap-distance-bottom:0pt;margin-top:31.1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 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398145</wp:posOffset>
                </wp:positionV>
                <wp:extent cx="25450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ในการวินิจฉัยค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72pt;mso-wrap-distance-left:9.05pt;mso-wrap-distance-right:9.05pt;mso-wrap-distance-top:0pt;mso-wrap-distance-bottom:0pt;margin-top:-31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ในการวินิจฉัย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าแผนกคดีอาญาของผู้ดำรงตำแหน่งทางการเมือ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93980</wp:posOffset>
                </wp:positionV>
                <wp:extent cx="179705" cy="10801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7.4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71120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5.6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ถูกกล่าวหา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1"/>
        <w:spacing w:before="0" w:after="480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3" w:gutter="0" w:header="709" w:top="1418" w:footer="70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๒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0" cy="16167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161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8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127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4:00Z</dcterms:created>
  <dc:creator>MOJ</dc:creator>
  <dc:description/>
  <cp:keywords/>
  <dc:language>en-US</dc:language>
  <cp:lastModifiedBy>nitipong yongpanich</cp:lastModifiedBy>
  <cp:lastPrinted>2022-07-06T16:53:00Z</cp:lastPrinted>
  <dcterms:modified xsi:type="dcterms:W3CDTF">2022-08-03T04:49:00Z</dcterms:modified>
  <cp:revision>11</cp:revision>
  <dc:subject/>
  <dc:title> </dc:title>
</cp:coreProperties>
</file>